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  <w:gridCol w:w="18"/>
        <w:gridCol w:w="5"/>
        <w:gridCol w:w="23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  <w:gridCol w:w="6936"/>
            </w:tblGrid>
            <w:tr>
              <w:trPr/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  <w:lang w:val="en-US" w:eastAsia="en-US"/>
                    </w:rPr>
                    <w:drawing>
                      <wp:inline distT="0" distB="0" distL="0" distR="0">
                        <wp:extent cx="886460" cy="859790"/>
                        <wp:effectExtent l="0" t="0" r="0" b="0"/>
                        <wp:docPr id="1" name="รูปภาพ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รูปภาพ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3" r="-3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6460" cy="859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8"/>
                    </w:rPr>
                    <w:t>    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28"/>
                    </w:rPr>
                    <w:t xml:space="preserve">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8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70903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038860" cy="33591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860" cy="335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เอกสารแนบ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4.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.8pt;height:26.45pt;mso-wrap-distance-left:9.05pt;mso-wrap-distance-right:9.05pt;mso-wrap-distance-top:3.6pt;mso-wrap-distance-bottom:3.6pt;margin-top:0.35pt;mso-position-vertical-relative:text;margin-left:292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เอกสารแน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2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72"/>
                      <w:szCs w:val="72"/>
                    </w:rPr>
                    <w:t xml:space="preserve">  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  <w:tc>
                <w:tcPr>
                  <w:tcW w:w="6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9"/>
              <w:gridCol w:w="8448"/>
            </w:tblGrid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งาน</w:t>
                  </w:r>
                </w:p>
              </w:tc>
              <w:tc>
                <w:tcPr>
                  <w:tcW w:w="844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…………………………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ท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 ………………………………………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4887"/>
              <w:gridCol w:w="536"/>
              <w:gridCol w:w="3669"/>
            </w:tblGrid>
            <w:tr>
              <w:trPr/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88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ธ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/...................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6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9099"/>
            </w:tblGrid>
            <w:tr>
              <w:trPr/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909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งานข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ซื้อ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้า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…………………………………………………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ดยวิธีเฉพาะเจาะจ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ียน  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ของหัวหน้าเจ้าหน้าที่พัสดุ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br/>
              <w:t>       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วย …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……… มีความประสงค์จะ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วิธีเฉพาะเจาะจง ซึ่งมีรายละเอียด ดังต่อไปนี้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หตุผลความจำเป็นที่ต้องจ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ละเอียดของพัสดุ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ละเอียดตามเอกสารแน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คากลางและรายละเอียดของราคากล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งเงินที่จะจ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งินนอกงบประมาณจาก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........................................)</w:t>
              <w:br/>
              <w:t xml:space="preserve">           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บิกจ่ายจากเงิ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...............................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: ……………………………..</w:t>
              <w:br/>
              <w:t xml:space="preserve">       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เวลาที่ต้องการใช้พัสดุนั้น หรือให้งานนั้นแล้วเสร็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ำหนดเวลาการส่งมอบพัสดุ หรือให้งานแล้วเสร็จภายใ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ธีที่จะจ้าง และเหตุผลที่ต้องจ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ด้วยวิธีเฉพาะเจาะจงเนื่องจากการจัดซื้อ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เกณฑ์การพิจารณาคัดเลือกข้อเสน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ิจารณาคัดเลือกข้อเสนอโดยใช้เกณฑ์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ขออนุมัติแต่งตั้งคณะกรรมการต่าง ๆ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แต่งตั้งคณะกรรมการตรวจรับพัสดุ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ึงเรียนมาเพื่อโปรดพิจารณา หากเห็นชอบขอได้โปร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นุมัติให้ดำเนินการ ตามรายละเอียดในรายงานขอจ้างดังกล่าวข้างต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นามในคำสั่งแต่งตั้งคณะกรรมการตรวจรับพัสดุ</w:t>
            </w:r>
          </w:p>
          <w:p>
            <w:pPr>
              <w:pStyle w:val="Normal"/>
              <w:spacing w:lineRule="auto" w:line="240" w:before="0" w:after="2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....................................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จ้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าหน้าที่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17845</wp:posOffset>
                </wp:positionH>
                <wp:positionV relativeFrom="paragraph">
                  <wp:posOffset>16510</wp:posOffset>
                </wp:positionV>
                <wp:extent cx="1038860" cy="335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1.3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  <w:gridCol w:w="18"/>
        <w:gridCol w:w="5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imes New Roman" w:hAnsi="TH Sarabun New;Times New Roman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Arial" w:ascii="TH Sarabun New;Times New Roman" w:hAnsi="TH Sarabun New;Times New Roman"/>
                <w:b/>
                <w:bCs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893445" cy="866140"/>
                  <wp:effectExtent l="0" t="0" r="0" b="0"/>
                  <wp:docPr id="4" name="รูปภาพ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 New;Times New Roman" w:hAnsi="TH Sarabun New;Times New Roman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Arial" w:ascii="TH Sarabun New;Times New Roman" w:hAnsi="TH Sarabun New;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คำสั่ง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หาวิทยาลัยเกษตรศาสตร์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/2561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เรื่อง แต่งตั้ง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ณะกรรมการตรวจรับพัสดุ สำหรับ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ดยวิธีเฉพาะเจาะจง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br/>
              <w:t>                  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ด้วย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หาวิทยาลัยเกษตรศาสตร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มีความประสงค์จะ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ซื้อ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เพื่อให้เป็นไป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๖๐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จึงขอแต่งตั้งรายชื่อต่อไปนี้เป็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ณะกรรมการตรวจรับพัสดุ สำหรับ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วิธีเฉพาะเจาะจง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4621"/>
              <w:gridCol w:w="3851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ณะกรรมการตรวจรับพัสดุ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</w:t>
                  </w:r>
                </w:p>
              </w:tc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ธานกรรมการฯ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</w:t>
                  </w:r>
                </w:p>
              </w:tc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</w:t>
                  </w:r>
                </w:p>
              </w:tc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อำนาจและหน้า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ำการตรวจรับพัสดุให้เป็นไปตามเงื่อนไขของสัญญาหรือข้อตกลงนั้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                                  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ั่ง ณ 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tbl>
            <w:tblPr>
              <w:tblW w:w="5427" w:type="dxa"/>
              <w:jc w:val="left"/>
              <w:tblInd w:w="328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7"/>
            </w:tblGrid>
            <w:tr>
              <w:trPr>
                <w:trHeight w:val="211" w:hRule="atLeast"/>
              </w:trPr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คณบดี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สำนัก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ถาบัน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6350</wp:posOffset>
                </wp:positionV>
                <wp:extent cx="1038860" cy="3359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0.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วงเงินเกิน </w:t>
      </w:r>
      <w:r>
        <w:rPr>
          <w:rFonts w:cs="TH SarabunIT๙" w:ascii="TH SarabunIT๙" w:hAnsi="TH SarabunIT๙"/>
          <w:b/>
          <w:bCs/>
          <w:sz w:val="40"/>
          <w:szCs w:val="40"/>
        </w:rPr>
        <w:t>500,000.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คาอ้างอิง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นการจัดซื้อจัดจ้างที่มิใช่งานก่อสร้า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Style20"/>
              <w:spacing w:lineRule="auto" w:line="240" w:before="0" w:after="0"/>
              <w:ind w:left="142" w:right="140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 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เจ้าหน้าที่ผู้กำหนดราคากล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1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2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3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397500</wp:posOffset>
                </wp:positionH>
                <wp:positionV relativeFrom="paragraph">
                  <wp:posOffset>53975</wp:posOffset>
                </wp:positionV>
                <wp:extent cx="1038860" cy="3359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4.25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วงเงินเกิน </w:t>
      </w:r>
      <w:r>
        <w:rPr>
          <w:rFonts w:cs="TH SarabunIT๙" w:ascii="TH SarabunIT๙" w:hAnsi="TH SarabunIT๙"/>
          <w:b/>
          <w:bCs/>
          <w:sz w:val="40"/>
          <w:szCs w:val="40"/>
        </w:rPr>
        <w:t>500,000.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sz w:val="40"/>
          <w:sz w:val="40"/>
          <w:szCs w:val="40"/>
        </w:rPr>
        <w:t>ตารางแสดงวงเงินงบประมาณที่ได้รับจัดสรรและราคากลางใน</w:t>
      </w:r>
      <w:r>
        <w:rPr>
          <w:rFonts w:ascii="TH SarabunIT๙" w:hAnsi="TH SarabunIT๙" w:eastAsia="Cordia New" w:cs="TH SarabunIT๙"/>
          <w:sz w:val="40"/>
          <w:sz w:val="40"/>
          <w:szCs w:val="40"/>
          <w:u w:val="single"/>
        </w:rPr>
        <w:t>งานจ้างก่อสร้าง</w:t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8"/>
          <w:szCs w:val="40"/>
        </w:rPr>
      </w:pPr>
      <w:r>
        <w:rPr>
          <w:rFonts w:eastAsia="Cordia New"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5860415" cy="4771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28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หาวิทยาลัยเกษตร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ักษณะงานโดยสังเข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วดงานโครงสร้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วดงานไฟฟ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วดงานสุขาภิ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ณ 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5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375.7pt;mso-wrap-distance-left:9.05pt;mso-wrap-distance-right:9.05pt;mso-wrap-distance-top:0pt;mso-wrap-distance-bottom:0pt;margin-top:3.2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28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851" w:hanging="14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งา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หาวิทยาลัยเกษตร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ักษณะงานโดยสังเข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วดงานโครงสร้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วดงานไฟฟ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วดงานสุขาภิ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คากลางคำนวณ ณ วันที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เง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5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80"/>
          <w:szCs w:val="80"/>
          <w:u w:val="single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u w:val="single"/>
        </w:rPr>
        <w:t>เอกสารแนบท้า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6350</wp:posOffset>
                </wp:positionV>
                <wp:extent cx="1038860" cy="3359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0.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60"/>
          <w:szCs w:val="60"/>
          <w:u w:val="single"/>
        </w:rPr>
      </w:pPr>
      <w:r>
        <w:rPr>
          <w:rFonts w:cs="TH SarabunIT๙" w:ascii="TH SarabunIT๙" w:hAnsi="TH SarabunIT๙"/>
          <w:b/>
          <w:bCs/>
          <w:sz w:val="60"/>
          <w:szCs w:val="60"/>
          <w:u w:val="single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แหล่งเงิน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ใบเสนอราคาของบริษัท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ห้าง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ร้าน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รายละเอียดสินค้า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ราคากลาง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สืบจากท้องตลาด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ตารางแสดงวงเงินงบประมาณที่ได้ร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ฯลฯ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altName w:val="Times New Roman"/>
    <w:charset w:val="00"/>
    <w:family w:val="auto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Templatefooter">
    <w:name w:val="templatefooter"/>
    <w:basedOn w:val="Style14"/>
    <w:qFormat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6:00Z</dcterms:created>
  <dc:creator>psdsda</dc:creator>
  <dc:description/>
  <cp:keywords/>
  <dc:language>en-US</dc:language>
  <cp:lastModifiedBy>psdspn</cp:lastModifiedBy>
  <cp:lastPrinted>2018-10-30T11:48:00Z</cp:lastPrinted>
  <dcterms:modified xsi:type="dcterms:W3CDTF">2018-10-30T04:48:00Z</dcterms:modified>
  <cp:revision>10</cp:revision>
  <dc:subject/>
  <dc:title/>
</cp:coreProperties>
</file>